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rFonts w:cs="Arial" w:ascii="Arial" w:hAnsi="Arial"/>
          <w:color w:val="000000"/>
          <w:sz w:val="28"/>
          <w:szCs w:val="28"/>
        </w:rPr>
        <w:t>Приложение №1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участие в конкурсе видеоролик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Невьянска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клонная башня Демидовых – жемчужина Среднего Урала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я, имя, отчество автора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 (с индексом)</w: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ый телефон, факс (с указанием федерального кода)</w: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 электронной почты</w: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 видеоролика</w: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ронометраж</w: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й заявкой, я подтверждаю свое участие в конкурсе видеороликов </w:t>
      </w:r>
      <w:r>
        <w:rPr>
          <w:rFonts w:cs="Arial" w:ascii="Arial" w:hAnsi="Arial"/>
          <w:b/>
          <w:color w:val="000000"/>
        </w:rPr>
        <w:t>«Невьянская наклонная башня Демидовых – жемчужина Среднего Урала »</w:t>
      </w:r>
      <w:r>
        <w:rPr>
          <w:rFonts w:cs="Arial" w:ascii="Arial" w:hAnsi="Arial"/>
        </w:rPr>
        <w:t xml:space="preserve">  и передаю право на использование фрагментов ролика в материалах, посвященных конкурсу, рекламных и промо-акциях, а так же разрешаю размещать его на сайте  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nevyans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or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для осуществления он-лайн голосования и трансляцию по телеканалам Свердловской обла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Дата заполнения «___» ________ 2010 г.       Подпись:_________/_____________________/расшифровка подписи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29:00Z</dcterms:created>
  <dc:creator>USER</dc:creator>
  <dc:description/>
  <cp:keywords/>
  <dc:language>en-US</dc:language>
  <cp:lastModifiedBy>Vyalkov</cp:lastModifiedBy>
  <cp:lastPrinted>2010-04-15T09:09:00Z</cp:lastPrinted>
  <dcterms:modified xsi:type="dcterms:W3CDTF">2010-04-18T15:29:00Z</dcterms:modified>
  <cp:revision>2</cp:revision>
  <dc:subject/>
  <dc:title>ПОЛОЖЕНИЕ</dc:title>
</cp:coreProperties>
</file>